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4070</wp:posOffset>
                </wp:positionH>
                <wp:positionV relativeFrom="paragraph">
                  <wp:posOffset>-186690</wp:posOffset>
                </wp:positionV>
                <wp:extent cx="1674495" cy="20764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20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1pt;margin-top:-14.7pt;width:131.8pt;height:1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4070</wp:posOffset>
                </wp:positionH>
                <wp:positionV relativeFrom="paragraph">
                  <wp:posOffset>-227330</wp:posOffset>
                </wp:positionV>
                <wp:extent cx="1712595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color w:val="D2232A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D2232A"/>
                                <w:spacing w:val="60"/>
                                <w:sz w:val="24"/>
                                <w:szCs w:val="24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9.55pt;mso-wrap-distance-left:9.05pt;mso-wrap-distance-right:9.05pt;mso-wrap-distance-top:0pt;mso-wrap-distance-bottom:0pt;margin-top:-17.9pt;mso-position-vertical-relative:text;margin-left:3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color w:val="D2232A"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D2232A"/>
                          <w:spacing w:val="60"/>
                          <w:sz w:val="24"/>
                          <w:szCs w:val="24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1355</wp:posOffset>
                </wp:positionH>
                <wp:positionV relativeFrom="paragraph">
                  <wp:posOffset>-684530</wp:posOffset>
                </wp:positionV>
                <wp:extent cx="1410335" cy="1358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 w:eastAsia="en-US" w:bidi="ar-SA"/>
                              </w:rPr>
                              <w:drawing>
                                <wp:inline distT="0" distB="0" distL="0" distR="0">
                                  <wp:extent cx="1226185" cy="125857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ES" w:eastAsia="en-US" w:bidi="ar-SA"/>
                              </w:rPr>
                              <w:drawing>
                                <wp:inline distT="0" distB="0" distL="0" distR="0">
                                  <wp:extent cx="1212215" cy="120396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07pt;mso-wrap-distance-left:9.05pt;mso-wrap-distance-right:9.05pt;mso-wrap-distance-top:0pt;mso-wrap-distance-bottom:0pt;margin-top:-53.9pt;mso-position-vertical-relative:text;margin-left:-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 w:eastAsia="en-US" w:bidi="ar-SA"/>
                        </w:rPr>
                        <w:drawing>
                          <wp:inline distT="0" distB="0" distL="0" distR="0">
                            <wp:extent cx="1226185" cy="125857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18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ES" w:eastAsia="en-US" w:bidi="ar-SA"/>
                        </w:rPr>
                        <w:drawing>
                          <wp:inline distT="0" distB="0" distL="0" distR="0">
                            <wp:extent cx="1212215" cy="1203960"/>
                            <wp:effectExtent l="0" t="0" r="0" b="0"/>
                            <wp:docPr id="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0" r="-30" b="-3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2917190</wp:posOffset>
                </wp:positionV>
                <wp:extent cx="1699895" cy="52400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5240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63pt;margin-top:229.7pt;width:133.8pt;height:412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3091815</wp:posOffset>
                </wp:positionV>
                <wp:extent cx="1790065" cy="252730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252720"/>
                          <a:chOff x="0" y="0"/>
                          <a:chExt cx="1789920" cy="2527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1789560" cy="221760"/>
                          </a:xfrm>
                          <a:prstGeom prst="rect">
                            <a:avLst/>
                          </a:prstGeom>
                          <a:solidFill>
                            <a:srgbClr val="d22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9">
                                <a:moveTo>
                                  <a:pt x="0" y="49"/>
                                </a:moveTo>
                                <a:lnTo>
                                  <a:pt x="67" y="0"/>
                                </a:lnTo>
                                <a:lnTo>
                                  <a:pt x="67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1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9">
                                <a:moveTo>
                                  <a:pt x="70" y="48"/>
                                </a:move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7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1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5pt;margin-top:243.45pt;width:140.95pt;height:19.9pt" coordorigin="7193,4869" coordsize="2819,398">
                <v:rect id="shape_0" fillcolor="#d2232a" stroked="f" o:allowincell="f" style="position:absolute;left:7193;top:4918;width:2817;height:348;mso-wrap-style:none;v-text-anchor:middle">
                  <v:fill o:detectmouseclick="t" type="solid" color2="#2ddcd5"/>
                  <v:stroke color="#3465a4" joinstyle="round" endcap="flat"/>
                  <w10:wrap type="none"/>
                </v:rect>
                <v:shape id="shape_0" coordsize="67,49" path="m0,49l67,0l67,49l0,49xe" fillcolor="#9c1519" stroked="f" o:allowincell="f" style="position:absolute;left:7193;top:4869;width:66;height:48;mso-wrap-style:none;v-text-anchor:middle">
                  <v:fill o:detectmouseclick="t" type="solid" color2="#63eae6"/>
                  <v:stroke color="#3465a4" joinstyle="round" endcap="flat"/>
                  <w10:wrap type="none"/>
                </v:shape>
                <v:shape id="shape_0" coordsize="70,49" path="m70,48l0,0l0,49l70,48xe" fillcolor="#9c1519" stroked="f" o:allowincell="f" style="position:absolute;left:9942;top:4869;width:69;height:48;mso-wrap-style:none;v-text-anchor:middle">
                  <v:fill o:detectmouseclick="t" type="solid" color2="#63eae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5826125</wp:posOffset>
                </wp:positionV>
                <wp:extent cx="1790065" cy="252730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252720"/>
                          <a:chOff x="0" y="0"/>
                          <a:chExt cx="1789920" cy="2527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1789560" cy="221760"/>
                          </a:xfrm>
                          <a:prstGeom prst="rect">
                            <a:avLst/>
                          </a:prstGeom>
                          <a:solidFill>
                            <a:srgbClr val="d22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9">
                                <a:moveTo>
                                  <a:pt x="0" y="49"/>
                                </a:moveTo>
                                <a:lnTo>
                                  <a:pt x="67" y="0"/>
                                </a:lnTo>
                                <a:lnTo>
                                  <a:pt x="67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1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9">
                                <a:moveTo>
                                  <a:pt x="70" y="48"/>
                                </a:move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7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1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5pt;margin-top:458.75pt;width:140.95pt;height:19.9pt" coordorigin="7193,9175" coordsize="2819,398">
                <v:rect id="shape_0" fillcolor="#d2232a" stroked="f" o:allowincell="f" style="position:absolute;left:7193;top:9224;width:2817;height:348;mso-wrap-style:none;v-text-anchor:middle">
                  <v:fill o:detectmouseclick="t" type="solid" color2="#2ddcd5"/>
                  <v:stroke color="#3465a4" joinstyle="round" endcap="flat"/>
                  <w10:wrap type="none"/>
                </v:rect>
                <v:shape id="shape_0" coordsize="67,49" path="m0,49l67,0l67,49l0,49xe" fillcolor="#9c1519" stroked="f" o:allowincell="f" style="position:absolute;left:7193;top:9175;width:66;height:48;mso-wrap-style:none;v-text-anchor:middle">
                  <v:fill o:detectmouseclick="t" type="solid" color2="#63eae6"/>
                  <v:stroke color="#3465a4" joinstyle="round" endcap="flat"/>
                  <w10:wrap type="none"/>
                </v:shape>
                <v:shape id="shape_0" coordsize="70,49" path="m70,48l0,0l0,49l70,48xe" fillcolor="#9c1519" stroked="f" o:allowincell="f" style="position:absolute;left:9942;top:9175;width:69;height:48;mso-wrap-style:none;v-text-anchor:middle">
                  <v:fill o:detectmouseclick="t" type="solid" color2="#63eae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166370</wp:posOffset>
                </wp:positionV>
                <wp:extent cx="1699895" cy="24974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2497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63pt;margin-top:13.1pt;width:133.8pt;height:196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340995</wp:posOffset>
                </wp:positionV>
                <wp:extent cx="1790065" cy="252730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252720"/>
                          <a:chOff x="0" y="0"/>
                          <a:chExt cx="1789920" cy="2527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1789560" cy="221760"/>
                          </a:xfrm>
                          <a:prstGeom prst="rect">
                            <a:avLst/>
                          </a:prstGeom>
                          <a:solidFill>
                            <a:srgbClr val="d22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9">
                                <a:moveTo>
                                  <a:pt x="0" y="49"/>
                                </a:moveTo>
                                <a:lnTo>
                                  <a:pt x="67" y="0"/>
                                </a:lnTo>
                                <a:lnTo>
                                  <a:pt x="67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1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9">
                                <a:moveTo>
                                  <a:pt x="70" y="48"/>
                                </a:move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7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1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5pt;margin-top:26.85pt;width:140.95pt;height:19.9pt" coordorigin="7193,537" coordsize="2819,398">
                <v:rect id="shape_0" fillcolor="#d2232a" stroked="f" o:allowincell="f" style="position:absolute;left:7193;top:586;width:2817;height:348;mso-wrap-style:none;v-text-anchor:middle">
                  <v:fill o:detectmouseclick="t" type="solid" color2="#2ddcd5"/>
                  <v:stroke color="#3465a4" joinstyle="round" endcap="flat"/>
                  <w10:wrap type="none"/>
                </v:rect>
                <v:shape id="shape_0" coordsize="67,49" path="m0,49l67,0l67,49l0,49xe" fillcolor="#9c1519" stroked="f" o:allowincell="f" style="position:absolute;left:7193;top:537;width:66;height:48;mso-wrap-style:none;v-text-anchor:middle">
                  <v:fill o:detectmouseclick="t" type="solid" color2="#63eae6"/>
                  <v:stroke color="#3465a4" joinstyle="round" endcap="flat"/>
                  <w10:wrap type="none"/>
                </v:shape>
                <v:shape id="shape_0" coordsize="70,49" path="m70,48l0,0l0,49l70,48xe" fillcolor="#9c1519" stroked="f" o:allowincell="f" style="position:absolute;left:9942;top:537;width:69;height:48;mso-wrap-style:none;v-text-anchor:middle">
                  <v:fill o:detectmouseclick="t" type="solid" color2="#63eae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9815</wp:posOffset>
                </wp:positionH>
                <wp:positionV relativeFrom="paragraph">
                  <wp:posOffset>3745230</wp:posOffset>
                </wp:positionV>
                <wp:extent cx="1178560" cy="184277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1842840"/>
                          <a:chOff x="0" y="0"/>
                          <a:chExt cx="1178640" cy="18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864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117864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17864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200"/>
                            <a:ext cx="117864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117864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840"/>
                            <a:ext cx="117864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5pt;margin-top:294.9pt;width:92.8pt;height:145.1pt" coordorigin="7669,5898" coordsize="1856,2902">
                <v:rect id="shape_0" fillcolor="black" stroked="f" o:allowincell="f" style="position:absolute;left:7669;top:5898;width:1855;height:7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69;top:6462;width:1855;height:7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69;top:7032;width:1855;height:7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69;top:7596;width:1855;height:7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69;top:8165;width:1855;height:7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69;top:8729;width:1855;height:7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4869815</wp:posOffset>
                </wp:positionH>
                <wp:positionV relativeFrom="paragraph">
                  <wp:posOffset>3745230</wp:posOffset>
                </wp:positionV>
                <wp:extent cx="1045845" cy="450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45000"/>
                        </a:xfrm>
                        <a:prstGeom prst="rect">
                          <a:avLst/>
                        </a:pr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232a" stroked="f" o:allowincell="f" style="position:absolute;margin-left:383.45pt;margin-top:294.9pt;width:82.3pt;height:3.5pt;mso-wrap-style:none;v-text-anchor:middle">
                <v:fill o:detectmouseclick="t" type="solid" color2="#2ddcd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4869815</wp:posOffset>
                </wp:positionH>
                <wp:positionV relativeFrom="paragraph">
                  <wp:posOffset>4103370</wp:posOffset>
                </wp:positionV>
                <wp:extent cx="1045845" cy="450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45000"/>
                        </a:xfrm>
                        <a:prstGeom prst="rect">
                          <a:avLst/>
                        </a:pr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232a" stroked="f" o:allowincell="f" style="position:absolute;margin-left:383.45pt;margin-top:323.1pt;width:82.3pt;height:3.5pt;mso-wrap-style:none;v-text-anchor:middle">
                <v:fill o:detectmouseclick="t" type="solid" color2="#2ddcd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4869815</wp:posOffset>
                </wp:positionH>
                <wp:positionV relativeFrom="paragraph">
                  <wp:posOffset>4465320</wp:posOffset>
                </wp:positionV>
                <wp:extent cx="1045845" cy="4508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45000"/>
                        </a:xfrm>
                        <a:prstGeom prst="rect">
                          <a:avLst/>
                        </a:pr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232a" stroked="f" o:allowincell="f" style="position:absolute;margin-left:383.45pt;margin-top:351.6pt;width:82.3pt;height:3.5pt;mso-wrap-style:none;v-text-anchor:middle">
                <v:fill o:detectmouseclick="t" type="solid" color2="#2ddcd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4869815</wp:posOffset>
                </wp:positionH>
                <wp:positionV relativeFrom="paragraph">
                  <wp:posOffset>4823460</wp:posOffset>
                </wp:positionV>
                <wp:extent cx="1045845" cy="450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45000"/>
                        </a:xfrm>
                        <a:prstGeom prst="rect">
                          <a:avLst/>
                        </a:pr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232a" stroked="f" o:allowincell="f" style="position:absolute;margin-left:383.45pt;margin-top:379.8pt;width:82.3pt;height:3.5pt;mso-wrap-style:none;v-text-anchor:middle">
                <v:fill o:detectmouseclick="t" type="solid" color2="#2ddcd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869815</wp:posOffset>
                </wp:positionH>
                <wp:positionV relativeFrom="paragraph">
                  <wp:posOffset>5184775</wp:posOffset>
                </wp:positionV>
                <wp:extent cx="1045845" cy="450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45000"/>
                        </a:xfrm>
                        <a:prstGeom prst="rect">
                          <a:avLst/>
                        </a:pr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232a" stroked="f" o:allowincell="f" style="position:absolute;margin-left:383.45pt;margin-top:408.25pt;width:82.3pt;height:3.5pt;mso-wrap-style:none;v-text-anchor:middle">
                <v:fill o:detectmouseclick="t" type="solid" color2="#2ddcd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869815</wp:posOffset>
                </wp:positionH>
                <wp:positionV relativeFrom="paragraph">
                  <wp:posOffset>5542915</wp:posOffset>
                </wp:positionV>
                <wp:extent cx="1045845" cy="450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45000"/>
                        </a:xfrm>
                        <a:prstGeom prst="rect">
                          <a:avLst/>
                        </a:pr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232a" stroked="f" o:allowincell="f" style="position:absolute;margin-left:383.45pt;margin-top:436.45pt;width:82.3pt;height:3.5pt;mso-wrap-style:none;v-text-anchor:middle">
                <v:fill o:detectmouseclick="t" type="solid" color2="#2ddcd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9815</wp:posOffset>
                </wp:positionH>
                <wp:positionV relativeFrom="paragraph">
                  <wp:posOffset>6470650</wp:posOffset>
                </wp:positionV>
                <wp:extent cx="1178560" cy="148463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1484640"/>
                          <a:chOff x="0" y="0"/>
                          <a:chExt cx="1178640" cy="148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864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117864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17864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200"/>
                            <a:ext cx="117864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117864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5pt;margin-top:509.5pt;width:92.8pt;height:116.9pt" coordorigin="7669,10190" coordsize="1856,2338">
                <v:rect id="shape_0" fillcolor="black" stroked="f" o:allowincell="f" style="position:absolute;left:7669;top:10190;width:1855;height:7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69;top:10754;width:1855;height:7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69;top:11324;width:1855;height:7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69;top:11888;width:1855;height:7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69;top:12457;width:1855;height:7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33">
                <wp:simplePos x="0" y="0"/>
                <wp:positionH relativeFrom="column">
                  <wp:posOffset>459105</wp:posOffset>
                </wp:positionH>
                <wp:positionV relativeFrom="paragraph">
                  <wp:posOffset>6640830</wp:posOffset>
                </wp:positionV>
                <wp:extent cx="254635" cy="230505"/>
                <wp:effectExtent l="127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30400"/>
                          <a:chOff x="0" y="0"/>
                          <a:chExt cx="25452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8" h="6820">
                                <a:moveTo>
                                  <a:pt x="1173" y="10"/>
                                </a:moveTo>
                                <a:cubicBezTo>
                                  <a:pt x="1175" y="47"/>
                                  <a:pt x="1165" y="115"/>
                                  <a:pt x="1183" y="230"/>
                                </a:cubicBezTo>
                                <a:cubicBezTo>
                                  <a:pt x="1091" y="174"/>
                                  <a:pt x="577" y="86"/>
                                  <a:pt x="384" y="230"/>
                                </a:cubicBezTo>
                                <a:cubicBezTo>
                                  <a:pt x="190" y="421"/>
                                  <a:pt x="0" y="715"/>
                                  <a:pt x="21" y="1374"/>
                                </a:cubicBezTo>
                                <a:cubicBezTo>
                                  <a:pt x="47" y="1874"/>
                                  <a:pt x="257" y="2850"/>
                                  <a:pt x="542" y="3229"/>
                                </a:cubicBezTo>
                                <a:cubicBezTo>
                                  <a:pt x="809" y="3642"/>
                                  <a:pt x="1133" y="3672"/>
                                  <a:pt x="1202" y="3678"/>
                                </a:cubicBezTo>
                                <a:cubicBezTo>
                                  <a:pt x="1622" y="3720"/>
                                  <a:pt x="2053" y="3563"/>
                                  <a:pt x="2192" y="3480"/>
                                </a:cubicBezTo>
                                <a:cubicBezTo>
                                  <a:pt x="2135" y="3372"/>
                                  <a:pt x="2150" y="3366"/>
                                  <a:pt x="2036" y="3180"/>
                                </a:cubicBezTo>
                                <a:cubicBezTo>
                                  <a:pt x="1988" y="3216"/>
                                  <a:pt x="1460" y="3393"/>
                                  <a:pt x="1193" y="3306"/>
                                </a:cubicBezTo>
                                <a:cubicBezTo>
                                  <a:pt x="797" y="3156"/>
                                  <a:pt x="635" y="2812"/>
                                  <a:pt x="503" y="2390"/>
                                </a:cubicBezTo>
                                <a:cubicBezTo>
                                  <a:pt x="371" y="1968"/>
                                  <a:pt x="281" y="1073"/>
                                  <a:pt x="403" y="775"/>
                                </a:cubicBezTo>
                                <a:cubicBezTo>
                                  <a:pt x="525" y="477"/>
                                  <a:pt x="757" y="331"/>
                                  <a:pt x="1234" y="603"/>
                                </a:cubicBezTo>
                                <a:cubicBezTo>
                                  <a:pt x="1349" y="1458"/>
                                  <a:pt x="1800" y="2811"/>
                                  <a:pt x="2043" y="3180"/>
                                </a:cubicBezTo>
                                <a:cubicBezTo>
                                  <a:pt x="2368" y="3015"/>
                                  <a:pt x="2693" y="2850"/>
                                  <a:pt x="2693" y="2850"/>
                                </a:cubicBezTo>
                                <a:cubicBezTo>
                                  <a:pt x="2693" y="2850"/>
                                  <a:pt x="2235" y="1923"/>
                                  <a:pt x="1996" y="962"/>
                                </a:cubicBezTo>
                                <a:cubicBezTo>
                                  <a:pt x="1958" y="755"/>
                                  <a:pt x="2094" y="719"/>
                                  <a:pt x="2153" y="710"/>
                                </a:cubicBezTo>
                                <a:cubicBezTo>
                                  <a:pt x="2363" y="760"/>
                                  <a:pt x="2353" y="910"/>
                                  <a:pt x="2353" y="910"/>
                                </a:cubicBezTo>
                                <a:cubicBezTo>
                                  <a:pt x="2353" y="910"/>
                                  <a:pt x="2553" y="2180"/>
                                  <a:pt x="3433" y="3390"/>
                                </a:cubicBezTo>
                                <a:cubicBezTo>
                                  <a:pt x="3525" y="3541"/>
                                  <a:pt x="3433" y="3610"/>
                                  <a:pt x="3433" y="3610"/>
                                </a:cubicBezTo>
                                <a:cubicBezTo>
                                  <a:pt x="3433" y="3610"/>
                                  <a:pt x="3347" y="3710"/>
                                  <a:pt x="3203" y="3630"/>
                                </a:cubicBezTo>
                                <a:cubicBezTo>
                                  <a:pt x="3000" y="3504"/>
                                  <a:pt x="2695" y="2857"/>
                                  <a:pt x="2695" y="2857"/>
                                </a:cubicBezTo>
                                <a:lnTo>
                                  <a:pt x="2043" y="3180"/>
                                </a:lnTo>
                                <a:cubicBezTo>
                                  <a:pt x="2231" y="3530"/>
                                  <a:pt x="2765" y="4653"/>
                                  <a:pt x="3823" y="4960"/>
                                </a:cubicBezTo>
                                <a:cubicBezTo>
                                  <a:pt x="3233" y="5620"/>
                                  <a:pt x="3273" y="6820"/>
                                  <a:pt x="3273" y="6820"/>
                                </a:cubicBezTo>
                                <a:lnTo>
                                  <a:pt x="6053" y="6820"/>
                                </a:lnTo>
                                <a:cubicBezTo>
                                  <a:pt x="6053" y="6820"/>
                                  <a:pt x="6153" y="5690"/>
                                  <a:pt x="5523" y="4960"/>
                                </a:cubicBezTo>
                                <a:cubicBezTo>
                                  <a:pt x="6803" y="4600"/>
                                  <a:pt x="7383" y="3130"/>
                                  <a:pt x="7383" y="3130"/>
                                </a:cubicBezTo>
                                <a:cubicBezTo>
                                  <a:pt x="7820" y="2401"/>
                                  <a:pt x="8073" y="1160"/>
                                  <a:pt x="8177" y="612"/>
                                </a:cubicBezTo>
                                <a:cubicBezTo>
                                  <a:pt x="8757" y="248"/>
                                  <a:pt x="9060" y="610"/>
                                  <a:pt x="9050" y="1062"/>
                                </a:cubicBezTo>
                                <a:cubicBezTo>
                                  <a:pt x="9086" y="1493"/>
                                  <a:pt x="9004" y="3010"/>
                                  <a:pt x="8209" y="3310"/>
                                </a:cubicBezTo>
                                <a:cubicBezTo>
                                  <a:pt x="7819" y="3356"/>
                                  <a:pt x="7551" y="3251"/>
                                  <a:pt x="7375" y="3173"/>
                                </a:cubicBezTo>
                                <a:cubicBezTo>
                                  <a:pt x="7291" y="3317"/>
                                  <a:pt x="7284" y="3335"/>
                                  <a:pt x="7226" y="3492"/>
                                </a:cubicBezTo>
                                <a:cubicBezTo>
                                  <a:pt x="7358" y="3571"/>
                                  <a:pt x="8180" y="3828"/>
                                  <a:pt x="8516" y="3584"/>
                                </a:cubicBezTo>
                                <a:cubicBezTo>
                                  <a:pt x="9024" y="3245"/>
                                  <a:pt x="9200" y="2463"/>
                                  <a:pt x="9252" y="2215"/>
                                </a:cubicBezTo>
                                <a:cubicBezTo>
                                  <a:pt x="9428" y="1466"/>
                                  <a:pt x="9367" y="1106"/>
                                  <a:pt x="9317" y="769"/>
                                </a:cubicBezTo>
                                <a:cubicBezTo>
                                  <a:pt x="9245" y="426"/>
                                  <a:pt x="9096" y="202"/>
                                  <a:pt x="8822" y="156"/>
                                </a:cubicBezTo>
                                <a:cubicBezTo>
                                  <a:pt x="8314" y="137"/>
                                  <a:pt x="8313" y="267"/>
                                  <a:pt x="8216" y="241"/>
                                </a:cubicBezTo>
                                <a:cubicBezTo>
                                  <a:pt x="8228" y="143"/>
                                  <a:pt x="8229" y="137"/>
                                  <a:pt x="8243" y="0"/>
                                </a:cubicBezTo>
                                <a:cubicBezTo>
                                  <a:pt x="4708" y="0"/>
                                  <a:pt x="1173" y="0"/>
                                  <a:pt x="1173" y="0"/>
                                </a:cubicBezTo>
                              </a:path>
                            </a:pathLst>
                          </a:custGeom>
                          <a:solidFill>
                            <a:srgbClr val="d22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89720"/>
                            <a:ext cx="119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5" h="1523">
                                <a:moveTo>
                                  <a:pt x="22" y="417"/>
                                </a:moveTo>
                                <a:lnTo>
                                  <a:pt x="22" y="1523"/>
                                </a:lnTo>
                                <a:lnTo>
                                  <a:pt x="4397" y="1523"/>
                                </a:lnTo>
                                <a:lnTo>
                                  <a:pt x="4397" y="405"/>
                                </a:lnTo>
                                <a:cubicBezTo>
                                  <a:pt x="4397" y="405"/>
                                  <a:pt x="4425" y="0"/>
                                  <a:pt x="3980" y="0"/>
                                </a:cubicBezTo>
                                <a:cubicBezTo>
                                  <a:pt x="3980" y="0"/>
                                  <a:pt x="2206" y="0"/>
                                  <a:pt x="433" y="0"/>
                                </a:cubicBezTo>
                                <a:cubicBezTo>
                                  <a:pt x="0" y="0"/>
                                  <a:pt x="22" y="417"/>
                                  <a:pt x="22" y="4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2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522.9pt;width:20.05pt;height:18.15pt" coordorigin="723,10458" coordsize="401,363">
                <v:shape id="shape_0" coordsize="9428,6820" path="m1173,10c1175,47,1165,115,1183,230c1091,174,577,86,384,230c190,421,0,715,21,1374c47,1874,257,2850,542,3229c809,3642,1133,3672,1202,3678c1622,3720,2053,3563,2192,3480c2135,3372,2150,3366,2036,3180c1988,3216,1460,3393,1193,3306c797,3156,635,2812,503,2390c371,1968,281,1073,403,775c525,477,757,331,1234,603c1349,1458,1800,2811,2043,3180c2368,3015,2693,2850,2693,2850c2693,2850,2235,1923,1996,962c1958,755,2094,719,2153,710c2363,760,2353,910,2353,910c2353,910,2553,2180,3433,3390c3525,3541,3433,3610,3433,3610c3433,3610,3347,3710,3203,3630c3000,3504,2695,2857,2695,2857l2043,3180c2231,3530,2765,4653,3823,4960c3233,5620,3273,6820,3273,6820l6053,6820c6053,6820,6153,5690,5523,4960c6803,4600,7383,3130,7383,3130c7820,2401,8073,1160,8177,612c8757,248,9060,610,9050,1062c9086,1493,9004,3010,8209,3310c7819,3356,7551,3251,7375,3173c7291,3317,7284,3335,7226,3492c7358,3571,8180,3828,8516,3584c9024,3245,9200,2463,9252,2215c9428,1466,9367,1106,9317,769c9245,426,9096,202,8822,156c8314,137,8313,267,8216,241c8228,143,8229,137,8243,0c4708,0,1173,0,1173,0e" fillcolor="#d2232a" stroked="f" o:allowincell="f" style="position:absolute;left:723;top:10458;width:400;height:289;mso-wrap-style:none;v-text-anchor:middle">
                  <v:fill o:detectmouseclick="t" type="solid" color2="#2ddcd5"/>
                  <v:stroke color="#3465a4" joinstyle="round" endcap="flat"/>
                  <w10:wrap type="none"/>
                </v:shape>
                <v:shape id="shape_0" coordsize="4425,1523" path="m22,417l22,1523l4397,1523l4397,405c4397,405,4425,0,3980,0c3980,0,2206,0,433,0c0,0,22,417,22,417xe" fillcolor="#d2232a" stroked="f" o:allowincell="f" style="position:absolute;left:827;top:10757;width:187;height:63;mso-wrap-style:none;v-text-anchor:middle">
                  <v:fill o:detectmouseclick="t" type="solid" color2="#2ddcd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750</wp:posOffset>
                </wp:positionH>
                <wp:positionV relativeFrom="paragraph">
                  <wp:posOffset>4932045</wp:posOffset>
                </wp:positionV>
                <wp:extent cx="358140" cy="19748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97640"/>
                          <a:chOff x="0" y="0"/>
                          <a:chExt cx="3582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1" h="4152">
                                <a:moveTo>
                                  <a:pt x="0" y="1299"/>
                                </a:moveTo>
                                <a:lnTo>
                                  <a:pt x="4703" y="0"/>
                                </a:lnTo>
                                <a:lnTo>
                                  <a:pt x="9341" y="1281"/>
                                </a:lnTo>
                                <a:cubicBezTo>
                                  <a:pt x="9341" y="1281"/>
                                  <a:pt x="7111" y="2379"/>
                                  <a:pt x="4881" y="3478"/>
                                </a:cubicBezTo>
                                <a:cubicBezTo>
                                  <a:pt x="4587" y="3653"/>
                                  <a:pt x="4367" y="3478"/>
                                  <a:pt x="4367" y="3478"/>
                                </a:cubicBezTo>
                                <a:lnTo>
                                  <a:pt x="1832" y="2234"/>
                                </a:lnTo>
                                <a:lnTo>
                                  <a:pt x="1955" y="3832"/>
                                </a:lnTo>
                                <a:cubicBezTo>
                                  <a:pt x="1914" y="4151"/>
                                  <a:pt x="1736" y="4148"/>
                                  <a:pt x="1586" y="4148"/>
                                </a:cubicBezTo>
                                <a:cubicBezTo>
                                  <a:pt x="1584" y="4080"/>
                                  <a:pt x="1582" y="4013"/>
                                  <a:pt x="1582" y="4013"/>
                                </a:cubicBezTo>
                                <a:cubicBezTo>
                                  <a:pt x="1582" y="4013"/>
                                  <a:pt x="1786" y="4040"/>
                                  <a:pt x="1828" y="3840"/>
                                </a:cubicBezTo>
                                <a:cubicBezTo>
                                  <a:pt x="1769" y="3000"/>
                                  <a:pt x="1711" y="2160"/>
                                  <a:pt x="1711" y="2160"/>
                                </a:cubicBezTo>
                                <a:lnTo>
                                  <a:pt x="4048" y="1524"/>
                                </a:lnTo>
                                <a:cubicBezTo>
                                  <a:pt x="4048" y="1524"/>
                                  <a:pt x="4233" y="1453"/>
                                  <a:pt x="4414" y="1484"/>
                                </a:cubicBezTo>
                                <a:cubicBezTo>
                                  <a:pt x="4816" y="1515"/>
                                  <a:pt x="4974" y="1374"/>
                                  <a:pt x="4974" y="1374"/>
                                </a:cubicBezTo>
                                <a:cubicBezTo>
                                  <a:pt x="4974" y="1374"/>
                                  <a:pt x="5148" y="1286"/>
                                  <a:pt x="4946" y="1150"/>
                                </a:cubicBezTo>
                                <a:cubicBezTo>
                                  <a:pt x="4622" y="985"/>
                                  <a:pt x="4338" y="1178"/>
                                  <a:pt x="4338" y="1178"/>
                                </a:cubicBezTo>
                                <a:cubicBezTo>
                                  <a:pt x="4233" y="1334"/>
                                  <a:pt x="4057" y="1383"/>
                                  <a:pt x="4057" y="1383"/>
                                </a:cubicBezTo>
                                <a:cubicBezTo>
                                  <a:pt x="4057" y="1383"/>
                                  <a:pt x="2935" y="1683"/>
                                  <a:pt x="1813" y="1983"/>
                                </a:cubicBezTo>
                                <a:cubicBezTo>
                                  <a:pt x="1512" y="2063"/>
                                  <a:pt x="1512" y="2275"/>
                                  <a:pt x="1512" y="2275"/>
                                </a:cubicBezTo>
                                <a:cubicBezTo>
                                  <a:pt x="1512" y="2275"/>
                                  <a:pt x="1462" y="3034"/>
                                  <a:pt x="1412" y="3794"/>
                                </a:cubicBezTo>
                                <a:cubicBezTo>
                                  <a:pt x="1408" y="4002"/>
                                  <a:pt x="1571" y="4011"/>
                                  <a:pt x="1571" y="4011"/>
                                </a:cubicBezTo>
                                <a:lnTo>
                                  <a:pt x="1578" y="4148"/>
                                </a:lnTo>
                                <a:cubicBezTo>
                                  <a:pt x="1528" y="4110"/>
                                  <a:pt x="1281" y="4152"/>
                                  <a:pt x="1270" y="3782"/>
                                </a:cubicBezTo>
                                <a:cubicBezTo>
                                  <a:pt x="1331" y="3039"/>
                                  <a:pt x="1393" y="2296"/>
                                  <a:pt x="1393" y="2296"/>
                                </a:cubicBezTo>
                                <a:cubicBezTo>
                                  <a:pt x="1378" y="1982"/>
                                  <a:pt x="1320" y="1992"/>
                                  <a:pt x="1178" y="1898"/>
                                </a:cubicBezTo>
                                <a:cubicBezTo>
                                  <a:pt x="589" y="1598"/>
                                  <a:pt x="0" y="1299"/>
                                  <a:pt x="0" y="12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2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04040"/>
                            <a:ext cx="178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4" h="2424">
                                <a:moveTo>
                                  <a:pt x="166" y="0"/>
                                </a:moveTo>
                                <a:lnTo>
                                  <a:pt x="44" y="834"/>
                                </a:lnTo>
                                <a:cubicBezTo>
                                  <a:pt x="44" y="834"/>
                                  <a:pt x="0" y="1040"/>
                                  <a:pt x="83" y="1262"/>
                                </a:cubicBezTo>
                                <a:cubicBezTo>
                                  <a:pt x="83" y="1262"/>
                                  <a:pt x="767" y="2398"/>
                                  <a:pt x="2307" y="2424"/>
                                </a:cubicBezTo>
                                <a:cubicBezTo>
                                  <a:pt x="3729" y="2411"/>
                                  <a:pt x="4581" y="1351"/>
                                  <a:pt x="4581" y="1351"/>
                                </a:cubicBezTo>
                                <a:cubicBezTo>
                                  <a:pt x="4581" y="1351"/>
                                  <a:pt x="4674" y="1276"/>
                                  <a:pt x="4653" y="1106"/>
                                </a:cubicBezTo>
                                <a:cubicBezTo>
                                  <a:pt x="4583" y="553"/>
                                  <a:pt x="4514" y="0"/>
                                  <a:pt x="4514" y="0"/>
                                </a:cubicBezTo>
                                <a:cubicBezTo>
                                  <a:pt x="4514" y="0"/>
                                  <a:pt x="3544" y="489"/>
                                  <a:pt x="2574" y="978"/>
                                </a:cubicBezTo>
                                <a:cubicBezTo>
                                  <a:pt x="2325" y="1162"/>
                                  <a:pt x="2090" y="978"/>
                                  <a:pt x="2090" y="978"/>
                                </a:cubicBez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2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388.35pt;width:28.2pt;height:15.55pt" coordorigin="650,7767" coordsize="564,311">
                <v:shape id="shape_0" coordsize="9341,4152" path="m0,1299l4703,0l9341,1281c9341,1281,7111,2379,4881,3478c4587,3653,4367,3478,4367,3478l1832,2234l1955,3832c1914,4151,1736,4148,1586,4148c1584,4080,1582,4013,1582,4013c1582,4013,1786,4040,1828,3840c1769,3000,1711,2160,1711,2160l4048,1524c4048,1524,4233,1453,4414,1484c4816,1515,4974,1374,4974,1374c4974,1374,5148,1286,4946,1150c4622,985,4338,1178,4338,1178c4233,1334,4057,1383,4057,1383c4057,1383,2935,1683,1813,1983c1512,2063,1512,2275,1512,2275c1512,2275,1462,3034,1412,3794c1408,4002,1571,4011,1571,4011l1578,4148c1528,4110,1281,4152,1270,3782c1331,3039,1393,2296,1393,2296c1378,1982,1320,1992,1178,1898c589,1598,0,1299,0,1299xe" fillcolor="#d2232a" stroked="f" o:allowincell="f" style="position:absolute;left:650;top:7767;width:563;height:250;mso-wrap-style:none;v-text-anchor:middle">
                  <v:fill o:detectmouseclick="t" type="solid" color2="#2ddcd5"/>
                  <v:stroke color="#3465a4" joinstyle="round" endcap="flat"/>
                  <w10:wrap type="none"/>
                </v:shape>
                <v:shape id="shape_0" coordsize="4674,2424" path="m166,0l44,834c44,834,0,1040,83,1262c83,1262,767,2398,2307,2424c3729,2411,4581,1351,4581,1351c4581,1351,4674,1276,4653,1106c4583,553,4514,0,4514,0c4514,0,3544,489,2574,978c2325,1162,2090,978,2090,978l166,0xe" fillcolor="#d2232a" stroked="f" o:allowincell="f" style="position:absolute;left:789;top:7931;width:281;height:146;mso-wrap-style:none;v-text-anchor:middle">
                  <v:fill o:detectmouseclick="t" type="solid" color2="#2ddcd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865</wp:posOffset>
                </wp:positionH>
                <wp:positionV relativeFrom="paragraph">
                  <wp:posOffset>2640965</wp:posOffset>
                </wp:positionV>
                <wp:extent cx="285750" cy="240665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40840"/>
                          <a:chOff x="0" y="0"/>
                          <a:chExt cx="285840" cy="24084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138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5" h="4395">
                                <a:moveTo>
                                  <a:pt x="3060" y="0"/>
                                </a:moveTo>
                                <a:cubicBezTo>
                                  <a:pt x="3060" y="0"/>
                                  <a:pt x="3060" y="232"/>
                                  <a:pt x="3060" y="465"/>
                                </a:cubicBezTo>
                                <a:cubicBezTo>
                                  <a:pt x="0" y="1680"/>
                                  <a:pt x="210" y="4395"/>
                                  <a:pt x="210" y="4395"/>
                                </a:cubicBezTo>
                                <a:cubicBezTo>
                                  <a:pt x="210" y="4395"/>
                                  <a:pt x="1140" y="2025"/>
                                  <a:pt x="3030" y="1965"/>
                                </a:cubicBezTo>
                                <a:cubicBezTo>
                                  <a:pt x="3030" y="2242"/>
                                  <a:pt x="3030" y="2520"/>
                                  <a:pt x="3030" y="2520"/>
                                </a:cubicBezTo>
                                <a:lnTo>
                                  <a:pt x="4575" y="1155"/>
                                </a:lnTo>
                                <a:lnTo>
                                  <a:pt x="30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2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000"/>
                            <a:ext cx="2851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6435">
                                <a:moveTo>
                                  <a:pt x="9360" y="0"/>
                                </a:moveTo>
                                <a:lnTo>
                                  <a:pt x="9360" y="555"/>
                                </a:lnTo>
                                <a:lnTo>
                                  <a:pt x="8130" y="555"/>
                                </a:lnTo>
                                <a:lnTo>
                                  <a:pt x="8130" y="2025"/>
                                </a:lnTo>
                                <a:lnTo>
                                  <a:pt x="6690" y="2025"/>
                                </a:lnTo>
                                <a:lnTo>
                                  <a:pt x="6690" y="3555"/>
                                </a:lnTo>
                                <a:lnTo>
                                  <a:pt x="5205" y="3555"/>
                                </a:lnTo>
                                <a:lnTo>
                                  <a:pt x="5205" y="4950"/>
                                </a:lnTo>
                                <a:lnTo>
                                  <a:pt x="3720" y="4950"/>
                                </a:lnTo>
                                <a:lnTo>
                                  <a:pt x="3720" y="6435"/>
                                </a:lnTo>
                                <a:lnTo>
                                  <a:pt x="0" y="6435"/>
                                </a:lnTo>
                                <a:lnTo>
                                  <a:pt x="0" y="5895"/>
                                </a:lnTo>
                                <a:lnTo>
                                  <a:pt x="3300" y="5895"/>
                                </a:lnTo>
                                <a:lnTo>
                                  <a:pt x="3300" y="4455"/>
                                </a:lnTo>
                                <a:lnTo>
                                  <a:pt x="4770" y="4455"/>
                                </a:lnTo>
                                <a:lnTo>
                                  <a:pt x="4770" y="3030"/>
                                </a:lnTo>
                                <a:lnTo>
                                  <a:pt x="6210" y="3030"/>
                                </a:lnTo>
                                <a:lnTo>
                                  <a:pt x="6210" y="1500"/>
                                </a:lnTo>
                                <a:lnTo>
                                  <a:pt x="7665" y="1500"/>
                                </a:lnTo>
                                <a:lnTo>
                                  <a:pt x="7665" y="0"/>
                                </a:lnTo>
                                <a:lnTo>
                                  <a:pt x="9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2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90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8" h="3612">
                                <a:moveTo>
                                  <a:pt x="1025" y="1707"/>
                                </a:moveTo>
                                <a:cubicBezTo>
                                  <a:pt x="554" y="1474"/>
                                  <a:pt x="590" y="912"/>
                                  <a:pt x="590" y="912"/>
                                </a:cubicBezTo>
                                <a:cubicBezTo>
                                  <a:pt x="590" y="433"/>
                                  <a:pt x="911" y="24"/>
                                  <a:pt x="1430" y="12"/>
                                </a:cubicBezTo>
                                <a:cubicBezTo>
                                  <a:pt x="1876" y="0"/>
                                  <a:pt x="2408" y="283"/>
                                  <a:pt x="2420" y="882"/>
                                </a:cubicBezTo>
                                <a:cubicBezTo>
                                  <a:pt x="2420" y="882"/>
                                  <a:pt x="2450" y="1417"/>
                                  <a:pt x="1999" y="1702"/>
                                </a:cubicBezTo>
                                <a:cubicBezTo>
                                  <a:pt x="2978" y="2143"/>
                                  <a:pt x="2975" y="3612"/>
                                  <a:pt x="2975" y="3612"/>
                                </a:cubicBezTo>
                                <a:lnTo>
                                  <a:pt x="35" y="3612"/>
                                </a:lnTo>
                                <a:cubicBezTo>
                                  <a:pt x="35" y="3612"/>
                                  <a:pt x="0" y="2283"/>
                                  <a:pt x="1025" y="17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2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207.95pt;width:22.5pt;height:18.95pt" coordorigin="699,4159" coordsize="450,379">
                <v:shape id="shape_0" coordsize="4575,4395" path="m3060,0c3060,0,3060,232,3060,465c0,1680,210,4395,210,4395c210,4395,1140,2025,3030,1965c3030,2242,3030,2520,3030,2520l4575,1155l3060,0xe" fillcolor="#d2232a" stroked="f" o:allowincell="f" style="position:absolute;left:831;top:4159;width:218;height:209;mso-wrap-style:none;v-text-anchor:middle">
                  <v:fill o:detectmouseclick="t" type="solid" color2="#2ddcd5"/>
                  <v:stroke color="#3465a4" joinstyle="round" endcap="flat"/>
                  <w10:wrap type="none"/>
                </v:shape>
                <v:shape id="shape_0" coordsize="9360,6435" path="m9360,0l9360,555l8130,555l8130,2025l6690,2025l6690,3555l5205,3555l5205,4950l3720,4950l3720,6435l0,6435l0,5895l3300,5895l3300,4455l4770,4455l4770,3030l6210,3030l6210,1500l7665,1500l7665,0l9360,0xe" fillcolor="#d2232a" stroked="f" o:allowincell="f" style="position:absolute;left:700;top:4230;width:448;height:307;mso-wrap-style:none;v-text-anchor:middle">
                  <v:fill o:detectmouseclick="t" type="solid" color2="#2ddcd5"/>
                  <v:stroke color="#3465a4" joinstyle="round" endcap="flat"/>
                  <w10:wrap type="none"/>
                </v:shape>
                <v:shape id="shape_0" coordsize="2978,3612" path="m1025,1707c554,1474,590,912,590,912c590,433,911,24,1430,12c1876,0,2408,283,2420,882c2420,882,2450,1417,1999,1702c2978,2143,2975,3612,2975,3612l35,3612c35,3612,0,2283,1025,1707xe" fillcolor="#d2232a" stroked="f" o:allowincell="f" style="position:absolute;left:699;top:4317;width:141;height:171;mso-wrap-style:none;v-text-anchor:middle">
                  <v:fill o:detectmouseclick="t" type="solid" color2="#2ddcd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5435</wp:posOffset>
                </wp:positionH>
                <wp:positionV relativeFrom="paragraph">
                  <wp:posOffset>787400</wp:posOffset>
                </wp:positionV>
                <wp:extent cx="153670" cy="15367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ellipse">
                          <a:avLst/>
                        </a:pr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2232a" stroked="f" o:allowincell="f" style="position:absolute;margin-left:424.05pt;margin-top:62pt;width:12.05pt;height:12.05pt;mso-wrap-style:none;v-text-anchor:middle">
                <v:fill o:detectmouseclick="t" type="solid" color2="#2ddcd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84165</wp:posOffset>
                </wp:positionH>
                <wp:positionV relativeFrom="paragraph">
                  <wp:posOffset>1093470</wp:posOffset>
                </wp:positionV>
                <wp:extent cx="153670" cy="15367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ellipse">
                          <a:avLst/>
                        </a:pr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2232a" stroked="f" o:allowincell="f" style="position:absolute;margin-left:423.95pt;margin-top:86.1pt;width:12.05pt;height:12.05pt;mso-wrap-style:none;v-text-anchor:middle">
                <v:fill o:detectmouseclick="t" type="solid" color2="#2ddcd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4165</wp:posOffset>
                </wp:positionH>
                <wp:positionV relativeFrom="paragraph">
                  <wp:posOffset>1394460</wp:posOffset>
                </wp:positionV>
                <wp:extent cx="153670" cy="153670"/>
                <wp:effectExtent l="0" t="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ellipse">
                          <a:avLst/>
                        </a:pr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2232a" stroked="f" o:allowincell="f" style="position:absolute;margin-left:423.95pt;margin-top:109.8pt;width:12.05pt;height:12.05pt;mso-wrap-style:none;v-text-anchor:middle">
                <v:fill o:detectmouseclick="t" type="solid" color2="#2ddcd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85435</wp:posOffset>
                </wp:positionH>
                <wp:positionV relativeFrom="paragraph">
                  <wp:posOffset>1710055</wp:posOffset>
                </wp:positionV>
                <wp:extent cx="153670" cy="153670"/>
                <wp:effectExtent l="0" t="0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ellipse">
                          <a:avLst/>
                        </a:pr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2232a" stroked="f" o:allowincell="f" style="position:absolute;margin-left:424.05pt;margin-top:134.65pt;width:12.05pt;height:12.05pt;mso-wrap-style:none;v-text-anchor:middle">
                <v:fill o:detectmouseclick="t" type="solid" color2="#2ddcd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85435</wp:posOffset>
                </wp:positionH>
                <wp:positionV relativeFrom="paragraph">
                  <wp:posOffset>2011045</wp:posOffset>
                </wp:positionV>
                <wp:extent cx="153670" cy="15367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ellipse">
                          <a:avLst/>
                        </a:pr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2232a" stroked="f" o:allowincell="f" style="position:absolute;margin-left:424.05pt;margin-top:158.35pt;width:12.05pt;height:12.05pt;mso-wrap-style:none;v-text-anchor:middle">
                <v:fill o:detectmouseclick="t" type="solid" color2="#2ddcd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34965</wp:posOffset>
                </wp:positionH>
                <wp:positionV relativeFrom="paragraph">
                  <wp:posOffset>813435</wp:posOffset>
                </wp:positionV>
                <wp:extent cx="54610" cy="10096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0800"/>
                          <a:chOff x="0" y="0"/>
                          <a:chExt cx="5472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5504">
                                <a:moveTo>
                                  <a:pt x="386" y="969"/>
                                </a:moveTo>
                                <a:lnTo>
                                  <a:pt x="398" y="4369"/>
                                </a:lnTo>
                                <a:lnTo>
                                  <a:pt x="1846" y="4367"/>
                                </a:lnTo>
                                <a:cubicBezTo>
                                  <a:pt x="2023" y="4421"/>
                                  <a:pt x="1715" y="4728"/>
                                  <a:pt x="1462" y="4696"/>
                                </a:cubicBezTo>
                                <a:cubicBezTo>
                                  <a:pt x="1440" y="4679"/>
                                  <a:pt x="1268" y="4728"/>
                                  <a:pt x="1277" y="4900"/>
                                </a:cubicBezTo>
                                <a:cubicBezTo>
                                  <a:pt x="1286" y="5072"/>
                                  <a:pt x="1462" y="5089"/>
                                  <a:pt x="1478" y="5089"/>
                                </a:cubicBezTo>
                                <a:cubicBezTo>
                                  <a:pt x="1478" y="5089"/>
                                  <a:pt x="1543" y="5266"/>
                                  <a:pt x="1543" y="5446"/>
                                </a:cubicBezTo>
                                <a:cubicBezTo>
                                  <a:pt x="1543" y="5446"/>
                                  <a:pt x="0" y="5504"/>
                                  <a:pt x="5" y="4549"/>
                                </a:cubicBezTo>
                                <a:cubicBezTo>
                                  <a:pt x="5" y="4549"/>
                                  <a:pt x="5" y="2741"/>
                                  <a:pt x="5" y="933"/>
                                </a:cubicBezTo>
                                <a:cubicBezTo>
                                  <a:pt x="19" y="218"/>
                                  <a:pt x="386" y="7"/>
                                  <a:pt x="1511" y="0"/>
                                </a:cubicBezTo>
                                <a:cubicBezTo>
                                  <a:pt x="1509" y="187"/>
                                  <a:pt x="1512" y="227"/>
                                  <a:pt x="1511" y="426"/>
                                </a:cubicBezTo>
                                <a:cubicBezTo>
                                  <a:pt x="1444" y="403"/>
                                  <a:pt x="1390" y="453"/>
                                  <a:pt x="1385" y="510"/>
                                </a:cubicBezTo>
                                <a:cubicBezTo>
                                  <a:pt x="1380" y="567"/>
                                  <a:pt x="1449" y="607"/>
                                  <a:pt x="1497" y="609"/>
                                </a:cubicBezTo>
                                <a:cubicBezTo>
                                  <a:pt x="1495" y="787"/>
                                  <a:pt x="1494" y="966"/>
                                  <a:pt x="1494" y="966"/>
                                </a:cubicBezTo>
                                <a:lnTo>
                                  <a:pt x="386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32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7" h="5504">
                                <a:moveTo>
                                  <a:pt x="1372" y="969"/>
                                </a:moveTo>
                                <a:lnTo>
                                  <a:pt x="1360" y="4369"/>
                                </a:lnTo>
                                <a:lnTo>
                                  <a:pt x="177" y="4367"/>
                                </a:lnTo>
                                <a:cubicBezTo>
                                  <a:pt x="0" y="4421"/>
                                  <a:pt x="248" y="4607"/>
                                  <a:pt x="299" y="4696"/>
                                </a:cubicBezTo>
                                <a:cubicBezTo>
                                  <a:pt x="321" y="4679"/>
                                  <a:pt x="492" y="4728"/>
                                  <a:pt x="483" y="4900"/>
                                </a:cubicBezTo>
                                <a:cubicBezTo>
                                  <a:pt x="474" y="5072"/>
                                  <a:pt x="299" y="5089"/>
                                  <a:pt x="283" y="5089"/>
                                </a:cubicBezTo>
                                <a:cubicBezTo>
                                  <a:pt x="283" y="5089"/>
                                  <a:pt x="164" y="5262"/>
                                  <a:pt x="164" y="5442"/>
                                </a:cubicBezTo>
                                <a:cubicBezTo>
                                  <a:pt x="232" y="5446"/>
                                  <a:pt x="1757" y="5504"/>
                                  <a:pt x="1752" y="4549"/>
                                </a:cubicBezTo>
                                <a:cubicBezTo>
                                  <a:pt x="1752" y="4549"/>
                                  <a:pt x="1752" y="2741"/>
                                  <a:pt x="1752" y="933"/>
                                </a:cubicBezTo>
                                <a:cubicBezTo>
                                  <a:pt x="1738" y="218"/>
                                  <a:pt x="1372" y="7"/>
                                  <a:pt x="250" y="0"/>
                                </a:cubicBezTo>
                                <a:cubicBezTo>
                                  <a:pt x="252" y="187"/>
                                  <a:pt x="249" y="227"/>
                                  <a:pt x="250" y="426"/>
                                </a:cubicBezTo>
                                <a:cubicBezTo>
                                  <a:pt x="317" y="403"/>
                                  <a:pt x="371" y="453"/>
                                  <a:pt x="376" y="510"/>
                                </a:cubicBezTo>
                                <a:cubicBezTo>
                                  <a:pt x="381" y="567"/>
                                  <a:pt x="312" y="607"/>
                                  <a:pt x="264" y="609"/>
                                </a:cubicBezTo>
                                <a:cubicBezTo>
                                  <a:pt x="266" y="787"/>
                                  <a:pt x="267" y="966"/>
                                  <a:pt x="267" y="966"/>
                                </a:cubicBezTo>
                                <a:lnTo>
                                  <a:pt x="1372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5pt;margin-top:64.05pt;width:4.3pt;height:7.95pt" coordorigin="8559,1281" coordsize="86,159">
                <v:shape id="shape_0" coordsize="2023,5504" path="m386,969l398,4369l1846,4367c2023,4421,1715,4728,1462,4696c1440,4679,1268,4728,1277,4900c1286,5072,1462,5089,1478,5089c1478,5089,1543,5266,1543,5446c1543,5446,0,5504,5,4549c5,4549,5,2741,5,933c19,218,386,7,1511,0c1509,187,1512,227,1511,426c1444,403,1390,453,1385,510c1380,567,1449,607,1497,609c1495,787,1494,966,1494,966l386,969xe" fillcolor="white" stroked="f" o:allowincell="f" style="position:absolute;left:8559;top:1281;width:58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7,5504" path="m1372,969l1360,4369l177,4367c0,4421,248,4607,299,4696c321,4679,492,4728,483,4900c474,5072,299,5089,283,5089c283,5089,164,5262,164,5442c232,5446,1757,5504,1752,4549c1752,4549,1752,2741,1752,933c1738,218,1372,7,250,0c252,187,249,227,250,426c317,403,371,453,376,510c381,567,312,607,264,609c266,787,267,966,267,966l1372,969xe" fillcolor="white" stroked="f" o:allowincell="f" style="position:absolute;left:8594;top:1281;width:50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8455</wp:posOffset>
                </wp:positionH>
                <wp:positionV relativeFrom="paragraph">
                  <wp:posOffset>1123950</wp:posOffset>
                </wp:positionV>
                <wp:extent cx="84455" cy="7937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79200"/>
                          <a:chOff x="0" y="0"/>
                          <a:chExt cx="8460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2058">
                                <a:moveTo>
                                  <a:pt x="1440" y="458"/>
                                </a:moveTo>
                                <a:lnTo>
                                  <a:pt x="1637" y="339"/>
                                </a:lnTo>
                                <a:lnTo>
                                  <a:pt x="1178" y="0"/>
                                </a:lnTo>
                                <a:lnTo>
                                  <a:pt x="0" y="892"/>
                                </a:lnTo>
                                <a:lnTo>
                                  <a:pt x="0" y="2058"/>
                                </a:lnTo>
                                <a:lnTo>
                                  <a:pt x="661" y="1416"/>
                                </a:lnTo>
                                <a:lnTo>
                                  <a:pt x="179" y="1035"/>
                                </a:lnTo>
                                <a:lnTo>
                                  <a:pt x="1172" y="273"/>
                                </a:lnTo>
                                <a:lnTo>
                                  <a:pt x="1440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80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094">
                                <a:moveTo>
                                  <a:pt x="1172" y="0"/>
                                </a:moveTo>
                                <a:lnTo>
                                  <a:pt x="0" y="1094"/>
                                </a:lnTo>
                                <a:lnTo>
                                  <a:pt x="2327" y="1094"/>
                                </a:lnTo>
                                <a:lnTo>
                                  <a:pt x="1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1680"/>
                            <a:ext cx="22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1130">
                                <a:moveTo>
                                  <a:pt x="0" y="494"/>
                                </a:moveTo>
                                <a:lnTo>
                                  <a:pt x="643" y="0"/>
                                </a:lnTo>
                                <a:lnTo>
                                  <a:pt x="643" y="1130"/>
                                </a:lnTo>
                                <a:lnTo>
                                  <a:pt x="0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280"/>
                            <a:ext cx="43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862">
                                <a:moveTo>
                                  <a:pt x="0" y="862"/>
                                </a:moveTo>
                                <a:cubicBezTo>
                                  <a:pt x="108" y="321"/>
                                  <a:pt x="774" y="160"/>
                                  <a:pt x="774" y="160"/>
                                </a:cubicBezTo>
                                <a:lnTo>
                                  <a:pt x="774" y="0"/>
                                </a:lnTo>
                                <a:lnTo>
                                  <a:pt x="1280" y="368"/>
                                </a:lnTo>
                                <a:lnTo>
                                  <a:pt x="768" y="761"/>
                                </a:lnTo>
                                <a:lnTo>
                                  <a:pt x="768" y="583"/>
                                </a:lnTo>
                                <a:cubicBezTo>
                                  <a:pt x="768" y="583"/>
                                  <a:pt x="262" y="535"/>
                                  <a:pt x="0" y="8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5pt;margin-top:88.5pt;width:6.65pt;height:6.2pt" coordorigin="8533,1770" coordsize="133,124">
                <v:shape id="shape_0" coordsize="1637,2058" path="m1440,458l1637,339l1178,0l0,892l0,2058l661,1416l179,1035l1172,273l1440,458xe" fillcolor="white" stroked="f" o:allowincell="f" style="position:absolute;left:8533;top:1770;width:88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7,1094" path="m1172,0l0,1094l2327,1094l1172,0xe" fillcolor="white" stroked="f" o:allowincell="f" style="position:absolute;left:8533;top:1836;width:126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1130" path="m0,494l643,0l643,1130l0,494xe" fillcolor="white" stroked="f" o:allowincell="f" style="position:absolute;left:8625;top:1820;width:34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0,862" path="m0,862c108,321,774,160,774,160l774,0l1280,368l768,761l768,583c768,583,262,535,0,862xe" fillcolor="white" stroked="f" o:allowincell="f" style="position:absolute;left:8597;top:1783;width:68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17820</wp:posOffset>
                </wp:positionH>
                <wp:positionV relativeFrom="paragraph">
                  <wp:posOffset>1428115</wp:posOffset>
                </wp:positionV>
                <wp:extent cx="86360" cy="84455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84600"/>
                          <a:chOff x="0" y="0"/>
                          <a:chExt cx="86400" cy="84600"/>
                        </a:xfrm>
                      </wpg:grpSpPr>
                      <wps:wsp>
                        <wps:cNvSpPr/>
                        <wps:spPr>
                          <a:xfrm>
                            <a:off x="720" y="41400"/>
                            <a:ext cx="85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4" h="1455">
                                <a:moveTo>
                                  <a:pt x="2894" y="0"/>
                                </a:moveTo>
                                <a:cubicBezTo>
                                  <a:pt x="2777" y="0"/>
                                  <a:pt x="2661" y="0"/>
                                  <a:pt x="2661" y="0"/>
                                </a:cubicBezTo>
                                <a:cubicBezTo>
                                  <a:pt x="2564" y="1213"/>
                                  <a:pt x="1443" y="1249"/>
                                  <a:pt x="1443" y="1249"/>
                                </a:cubicBezTo>
                                <a:cubicBezTo>
                                  <a:pt x="1443" y="1249"/>
                                  <a:pt x="324" y="1167"/>
                                  <a:pt x="232" y="38"/>
                                </a:cubicBezTo>
                                <a:cubicBezTo>
                                  <a:pt x="116" y="38"/>
                                  <a:pt x="0" y="38"/>
                                  <a:pt x="0" y="38"/>
                                </a:cubicBezTo>
                                <a:cubicBezTo>
                                  <a:pt x="21" y="945"/>
                                  <a:pt x="767" y="1455"/>
                                  <a:pt x="1443" y="1454"/>
                                </a:cubicBezTo>
                                <a:cubicBezTo>
                                  <a:pt x="2119" y="1453"/>
                                  <a:pt x="2833" y="1014"/>
                                  <a:pt x="28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85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4" h="1455">
                                <a:moveTo>
                                  <a:pt x="2894" y="0"/>
                                </a:moveTo>
                                <a:cubicBezTo>
                                  <a:pt x="2777" y="0"/>
                                  <a:pt x="2661" y="0"/>
                                  <a:pt x="2661" y="0"/>
                                </a:cubicBezTo>
                                <a:cubicBezTo>
                                  <a:pt x="2564" y="1213"/>
                                  <a:pt x="1443" y="1249"/>
                                  <a:pt x="1443" y="1249"/>
                                </a:cubicBezTo>
                                <a:cubicBezTo>
                                  <a:pt x="1443" y="1249"/>
                                  <a:pt x="324" y="1167"/>
                                  <a:pt x="232" y="38"/>
                                </a:cubicBezTo>
                                <a:cubicBezTo>
                                  <a:pt x="116" y="38"/>
                                  <a:pt x="0" y="38"/>
                                  <a:pt x="0" y="38"/>
                                </a:cubicBezTo>
                                <a:cubicBezTo>
                                  <a:pt x="21" y="945"/>
                                  <a:pt x="767" y="1455"/>
                                  <a:pt x="1443" y="1454"/>
                                </a:cubicBezTo>
                                <a:cubicBezTo>
                                  <a:pt x="2119" y="1453"/>
                                  <a:pt x="2833" y="1014"/>
                                  <a:pt x="28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8440"/>
                            <a:ext cx="7488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040"/>
                            <a:ext cx="7488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20" y="38520"/>
                            <a:ext cx="7812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800"/>
                            <a:ext cx="23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2746">
                                <a:moveTo>
                                  <a:pt x="784" y="15"/>
                                </a:moveTo>
                                <a:cubicBezTo>
                                  <a:pt x="678" y="106"/>
                                  <a:pt x="205" y="389"/>
                                  <a:pt x="184" y="1306"/>
                                </a:cubicBezTo>
                                <a:cubicBezTo>
                                  <a:pt x="184" y="2055"/>
                                  <a:pt x="381" y="2393"/>
                                  <a:pt x="770" y="2711"/>
                                </a:cubicBezTo>
                                <a:cubicBezTo>
                                  <a:pt x="662" y="2711"/>
                                  <a:pt x="558" y="2746"/>
                                  <a:pt x="558" y="2746"/>
                                </a:cubicBezTo>
                                <a:cubicBezTo>
                                  <a:pt x="78" y="2330"/>
                                  <a:pt x="8" y="1771"/>
                                  <a:pt x="0" y="1313"/>
                                </a:cubicBezTo>
                                <a:cubicBezTo>
                                  <a:pt x="14" y="431"/>
                                  <a:pt x="378" y="216"/>
                                  <a:pt x="509" y="0"/>
                                </a:cubicBezTo>
                                <a:cubicBezTo>
                                  <a:pt x="509" y="0"/>
                                  <a:pt x="784" y="15"/>
                                  <a:pt x="784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180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2746">
                                <a:moveTo>
                                  <a:pt x="784" y="15"/>
                                </a:moveTo>
                                <a:cubicBezTo>
                                  <a:pt x="678" y="106"/>
                                  <a:pt x="205" y="389"/>
                                  <a:pt x="184" y="1306"/>
                                </a:cubicBezTo>
                                <a:cubicBezTo>
                                  <a:pt x="184" y="2055"/>
                                  <a:pt x="381" y="2393"/>
                                  <a:pt x="770" y="2711"/>
                                </a:cubicBezTo>
                                <a:cubicBezTo>
                                  <a:pt x="662" y="2711"/>
                                  <a:pt x="558" y="2746"/>
                                  <a:pt x="558" y="2746"/>
                                </a:cubicBezTo>
                                <a:cubicBezTo>
                                  <a:pt x="78" y="2330"/>
                                  <a:pt x="8" y="1771"/>
                                  <a:pt x="0" y="1313"/>
                                </a:cubicBezTo>
                                <a:cubicBezTo>
                                  <a:pt x="14" y="431"/>
                                  <a:pt x="378" y="216"/>
                                  <a:pt x="509" y="0"/>
                                </a:cubicBezTo>
                                <a:cubicBezTo>
                                  <a:pt x="509" y="0"/>
                                  <a:pt x="784" y="15"/>
                                  <a:pt x="784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55pt;margin-top:112.4pt;width:6.85pt;height:6.7pt" coordorigin="8531,2248" coordsize="137,134">
                <v:shape id="shape_0" coordsize="2894,1455" path="m2894,0c2777,0,2661,0,2661,0c2564,1213,1443,1249,1443,1249c1443,1249,324,1167,232,38c116,38,0,38,0,38c21,945,767,1455,1443,1454c2119,1453,2833,1014,2894,0xe" fillcolor="white" stroked="f" o:allowincell="f" style="position:absolute;left:8533;top:2314;width:134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94,1455" path="m2894,0c2777,0,2661,0,2661,0c2564,1213,1443,1249,1443,1249c1443,1249,324,1167,232,38c116,38,0,38,0,38c21,945,767,1455,1443,1454c2119,1453,2833,1014,2894,0xe" fillcolor="white" stroked="f" o:allowincell="f" style="position:absolute;left:8532;top:2249;width:134;height:67;mso-wrap-style:none;v-text-anchor:middle;rotation:180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543;top:2294;width:117;height: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42;top:2328;width:117;height: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39;top:2310;width:122;height: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shape id="shape_0" coordsize="784,2746" path="m784,15c678,106,205,389,184,1306c184,2055,381,2393,770,2711c662,2711,558,2746,558,2746c78,2330,8,1771,0,1313c14,431,378,216,509,0c509,0,784,15,784,15xe" fillcolor="white" stroked="f" o:allowincell="f" style="position:absolute;left:8565;top:2252;width:35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4,2746" path="m784,15c678,106,205,389,184,1306c184,2055,381,2393,770,2711c662,2711,558,2746,558,2746c78,2330,8,1771,0,1313c14,431,378,216,509,0c509,0,784,15,784,15xe" fillcolor="white" stroked="f" o:allowincell="f" style="position:absolute;left:8594;top:2252;width:42;height:12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32425</wp:posOffset>
                </wp:positionH>
                <wp:positionV relativeFrom="paragraph">
                  <wp:posOffset>1744345</wp:posOffset>
                </wp:positionV>
                <wp:extent cx="57785" cy="125095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" h="8406">
                              <a:moveTo>
                                <a:pt x="3885" y="0"/>
                              </a:moveTo>
                              <a:lnTo>
                                <a:pt x="3885" y="1473"/>
                              </a:lnTo>
                              <a:cubicBezTo>
                                <a:pt x="3885" y="1473"/>
                                <a:pt x="3407" y="1473"/>
                                <a:pt x="2930" y="1473"/>
                              </a:cubicBezTo>
                              <a:cubicBezTo>
                                <a:pt x="2574" y="1484"/>
                                <a:pt x="2562" y="1792"/>
                                <a:pt x="2562" y="1792"/>
                              </a:cubicBezTo>
                              <a:lnTo>
                                <a:pt x="2562" y="2763"/>
                              </a:lnTo>
                              <a:lnTo>
                                <a:pt x="3868" y="2763"/>
                              </a:lnTo>
                              <a:lnTo>
                                <a:pt x="3768" y="4186"/>
                              </a:lnTo>
                              <a:lnTo>
                                <a:pt x="2579" y="4186"/>
                              </a:lnTo>
                              <a:lnTo>
                                <a:pt x="2579" y="8406"/>
                              </a:lnTo>
                              <a:lnTo>
                                <a:pt x="871" y="8406"/>
                              </a:lnTo>
                              <a:lnTo>
                                <a:pt x="871" y="4186"/>
                              </a:lnTo>
                              <a:lnTo>
                                <a:pt x="0" y="4186"/>
                              </a:lnTo>
                              <a:lnTo>
                                <a:pt x="0" y="2763"/>
                              </a:lnTo>
                              <a:lnTo>
                                <a:pt x="888" y="2763"/>
                              </a:lnTo>
                              <a:lnTo>
                                <a:pt x="888" y="1490"/>
                              </a:lnTo>
                              <a:cubicBezTo>
                                <a:pt x="888" y="1490"/>
                                <a:pt x="763" y="53"/>
                                <a:pt x="2294" y="17"/>
                              </a:cubicBezTo>
                              <a:cubicBezTo>
                                <a:pt x="3089" y="8"/>
                                <a:pt x="3885" y="0"/>
                                <a:pt x="388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5,8406" path="m3885,0l3885,1473c3885,1473,3407,1473,2930,1473c2574,1484,2562,1792,2562,1792l2562,2763l3868,2763l3768,4186l2579,4186l2579,8406l871,8406l871,4186l0,4186l0,2763l888,2763l888,1490c888,1490,763,53,2294,17c3089,8,3885,0,3885,0xe" fillcolor="white" stroked="f" o:allowincell="f" style="position:absolute;margin-left:427.75pt;margin-top:137.35pt;width:4.5pt;height: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1125" simplePos="0" locked="0" layoutInCell="0" allowOverlap="1" relativeHeight="45">
                <wp:simplePos x="0" y="0"/>
                <wp:positionH relativeFrom="column">
                  <wp:posOffset>5427345</wp:posOffset>
                </wp:positionH>
                <wp:positionV relativeFrom="paragraph">
                  <wp:posOffset>2047875</wp:posOffset>
                </wp:positionV>
                <wp:extent cx="73025" cy="10541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1" h="7111">
                              <a:moveTo>
                                <a:pt x="2338" y="6"/>
                              </a:moveTo>
                              <a:cubicBezTo>
                                <a:pt x="2338" y="699"/>
                                <a:pt x="2338" y="1392"/>
                                <a:pt x="2338" y="1392"/>
                              </a:cubicBezTo>
                              <a:cubicBezTo>
                                <a:pt x="2338" y="1392"/>
                                <a:pt x="1588" y="1420"/>
                                <a:pt x="1590" y="2207"/>
                              </a:cubicBezTo>
                              <a:cubicBezTo>
                                <a:pt x="1590" y="2207"/>
                                <a:pt x="1614" y="3010"/>
                                <a:pt x="2370" y="3023"/>
                              </a:cubicBezTo>
                              <a:cubicBezTo>
                                <a:pt x="3139" y="3010"/>
                                <a:pt x="3216" y="2245"/>
                                <a:pt x="3216" y="2245"/>
                              </a:cubicBezTo>
                              <a:cubicBezTo>
                                <a:pt x="3211" y="1974"/>
                                <a:pt x="3040" y="1386"/>
                                <a:pt x="2342" y="1394"/>
                              </a:cubicBezTo>
                              <a:cubicBezTo>
                                <a:pt x="2342" y="1030"/>
                                <a:pt x="2324" y="407"/>
                                <a:pt x="2344" y="0"/>
                              </a:cubicBezTo>
                              <a:cubicBezTo>
                                <a:pt x="3702" y="69"/>
                                <a:pt x="4365" y="899"/>
                                <a:pt x="4570" y="1645"/>
                              </a:cubicBezTo>
                              <a:cubicBezTo>
                                <a:pt x="4921" y="3119"/>
                                <a:pt x="4057" y="3821"/>
                                <a:pt x="3580" y="4511"/>
                              </a:cubicBezTo>
                              <a:cubicBezTo>
                                <a:pt x="2495" y="5893"/>
                                <a:pt x="2535" y="6698"/>
                                <a:pt x="2392" y="7111"/>
                              </a:cubicBezTo>
                              <a:cubicBezTo>
                                <a:pt x="2306" y="6786"/>
                                <a:pt x="2130" y="5509"/>
                                <a:pt x="1278" y="4598"/>
                              </a:cubicBezTo>
                              <a:cubicBezTo>
                                <a:pt x="540" y="3700"/>
                                <a:pt x="0" y="2975"/>
                                <a:pt x="171" y="1874"/>
                              </a:cubicBezTo>
                              <a:cubicBezTo>
                                <a:pt x="171" y="1874"/>
                                <a:pt x="460" y="43"/>
                                <a:pt x="2338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1,7111" path="m2338,6c2338,699,2338,1392,2338,1392c2338,1392,1588,1420,1590,2207c1590,2207,1614,3010,2370,3023c3139,3010,3216,2245,3216,2245c3211,1974,3040,1386,2342,1394c2342,1030,2324,407,2344,0c3702,69,4365,899,4570,1645c4921,3119,4057,3821,3580,4511c2495,5893,2535,6698,2392,7111c2306,6786,2130,5509,1278,4598c540,3700,0,2975,171,1874c171,1874,460,43,2338,6xe" fillcolor="white" stroked="f" o:allowincell="f" style="position:absolute;margin-left:427.35pt;margin-top:161.25pt;width:5.7pt;height:8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9815</wp:posOffset>
                </wp:positionH>
                <wp:positionV relativeFrom="paragraph">
                  <wp:posOffset>6470650</wp:posOffset>
                </wp:positionV>
                <wp:extent cx="1178560" cy="4508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45000"/>
                        </a:xfrm>
                        <a:prstGeom prst="rect">
                          <a:avLst/>
                        </a:pr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232a" stroked="f" o:allowincell="f" style="position:absolute;margin-left:383.45pt;margin-top:509.5pt;width:92.75pt;height:3.5pt;mso-wrap-style:none;v-text-anchor:middle">
                <v:fill o:detectmouseclick="t" type="solid" color2="#2ddcd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9815</wp:posOffset>
                </wp:positionH>
                <wp:positionV relativeFrom="paragraph">
                  <wp:posOffset>6828790</wp:posOffset>
                </wp:positionV>
                <wp:extent cx="993140" cy="4508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45000"/>
                        </a:xfrm>
                        <a:prstGeom prst="rect">
                          <a:avLst/>
                        </a:pr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232a" stroked="f" o:allowincell="f" style="position:absolute;margin-left:383.45pt;margin-top:537.7pt;width:78.15pt;height:3.5pt;mso-wrap-style:none;v-text-anchor:middle">
                <v:fill o:detectmouseclick="t" type="solid" color2="#2ddcd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9815</wp:posOffset>
                </wp:positionH>
                <wp:positionV relativeFrom="paragraph">
                  <wp:posOffset>7190740</wp:posOffset>
                </wp:positionV>
                <wp:extent cx="669290" cy="4508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45000"/>
                        </a:xfrm>
                        <a:prstGeom prst="rect">
                          <a:avLst/>
                        </a:pr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232a" stroked="f" o:allowincell="f" style="position:absolute;margin-left:383.45pt;margin-top:566.2pt;width:52.65pt;height:3.5pt;mso-wrap-style:none;v-text-anchor:middle">
                <v:fill o:detectmouseclick="t" type="solid" color2="#2ddcd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4869815</wp:posOffset>
                </wp:positionH>
                <wp:positionV relativeFrom="paragraph">
                  <wp:posOffset>7548880</wp:posOffset>
                </wp:positionV>
                <wp:extent cx="315595" cy="4508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45000"/>
                        </a:xfrm>
                        <a:prstGeom prst="rect">
                          <a:avLst/>
                        </a:pr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232a" stroked="f" o:allowincell="f" style="position:absolute;margin-left:383.45pt;margin-top:594.4pt;width:24.8pt;height:3.5pt;mso-wrap-style:none;v-text-anchor:middle">
                <v:fill o:detectmouseclick="t" type="solid" color2="#2ddcd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4869815</wp:posOffset>
                </wp:positionH>
                <wp:positionV relativeFrom="paragraph">
                  <wp:posOffset>7910195</wp:posOffset>
                </wp:positionV>
                <wp:extent cx="315595" cy="4508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45000"/>
                        </a:xfrm>
                        <a:prstGeom prst="rect">
                          <a:avLst/>
                        </a:pr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232a" stroked="f" o:allowincell="f" style="position:absolute;margin-left:383.45pt;margin-top:622.85pt;width:24.8pt;height:3.5pt;mso-wrap-style:none;v-text-anchor:middle">
                <v:fill o:detectmouseclick="t" type="solid" color2="#2ddcd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8505</wp:posOffset>
                </wp:positionH>
                <wp:positionV relativeFrom="paragraph">
                  <wp:posOffset>1203325</wp:posOffset>
                </wp:positionV>
                <wp:extent cx="3560445" cy="115824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cs="Arial"/>
                                <w:b w:val="false"/>
                                <w:b w:val="false"/>
                                <w:color w:val="000000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color w:val="000000"/>
                                <w:sz w:val="18"/>
                                <w:szCs w:val="20"/>
                                <w:lang w:val="es-ES"/>
                              </w:rPr>
                              <w:t xml:space="preserve">Incluye aquí una breve descripcion sobre tu perfil profesional, incluyendo tu formación y/o experiencia profesional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cs="Arial"/>
                                <w:b w:val="false"/>
                                <w:b w:val="false"/>
                                <w:color w:val="000000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color w:val="000000"/>
                                <w:sz w:val="18"/>
                                <w:szCs w:val="20"/>
                                <w:lang w:val="es-ES"/>
                              </w:rPr>
                              <w:t xml:space="preserve">Incluye aquí una breve descripcion sobre tu perfil profesional, incluyendo tu formación y/o experiencia profesional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color w:val="000000"/>
                                <w:sz w:val="18"/>
                                <w:szCs w:val="20"/>
                                <w:lang w:val="es-ES"/>
                              </w:rPr>
                              <w:t>Incluye aquí una breve descripcion sobre tu perfil profesional, incluyendo tu formación y/o experiencia profesional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91.2pt;mso-wrap-distance-left:9.05pt;mso-wrap-distance-right:9.05pt;mso-wrap-distance-top:0pt;mso-wrap-distance-bottom:0pt;margin-top:94.75pt;mso-position-vertical-relative:text;margin-left: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cs="Arial"/>
                          <w:b w:val="false"/>
                          <w:b w:val="false"/>
                          <w:color w:val="000000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/>
                          <w:b w:val="false"/>
                          <w:color w:val="000000"/>
                          <w:sz w:val="18"/>
                          <w:szCs w:val="20"/>
                          <w:lang w:val="es-ES"/>
                        </w:rPr>
                        <w:t xml:space="preserve">Incluye aquí una breve descripcion sobre tu perfil profesional, incluyendo tu formación y/o experiencia profesional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cs="Arial"/>
                          <w:b w:val="false"/>
                          <w:b w:val="false"/>
                          <w:color w:val="000000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/>
                          <w:b w:val="false"/>
                          <w:color w:val="000000"/>
                          <w:sz w:val="18"/>
                          <w:szCs w:val="20"/>
                          <w:lang w:val="es-ES"/>
                        </w:rPr>
                        <w:t xml:space="preserve">Incluye aquí una breve descripcion sobre tu perfil profesional, incluyendo tu formación y/o experiencia profesional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/>
                          <w:b w:val="false"/>
                          <w:color w:val="000000"/>
                          <w:sz w:val="18"/>
                          <w:szCs w:val="20"/>
                          <w:lang w:val="es-ES"/>
                        </w:rPr>
                        <w:t>Incluye aquí una breve descripcion sobre tu perfil profesional, incluyendo tu formación y/o experiencia profesional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sz w:val="18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sz w:val="18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271145</wp:posOffset>
                </wp:positionV>
                <wp:extent cx="3560445" cy="71945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/>
                                <w:color w:val="000000"/>
                                <w:sz w:val="72"/>
                                <w:szCs w:val="20"/>
                              </w:rPr>
                              <w:t>Nombre Apellido AApellidoohn Doe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rPr>
                                <w:rStyle w:val="StrongEmphasis"/>
                                <w:rFonts w:cs="Arial"/>
                                <w:b w:val="false"/>
                                <w:b w:val="false"/>
                                <w:color w:val="D2232A"/>
                                <w:sz w:val="3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rPr>
                                <w:rStyle w:val="StrongEmphasis"/>
                                <w:rFonts w:cs="Arial"/>
                                <w:b w:val="false"/>
                                <w:b w:val="false"/>
                                <w:color w:val="D2232A"/>
                                <w:sz w:val="3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56.65pt;mso-wrap-distance-left:9.05pt;mso-wrap-distance-right:9.05pt;mso-wrap-distance-top:0pt;mso-wrap-distance-bottom:0pt;margin-top:21.3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StrongEmphasis"/>
                          <w:rFonts w:cs="Arial"/>
                          <w:color w:val="000000"/>
                          <w:sz w:val="72"/>
                          <w:szCs w:val="20"/>
                        </w:rPr>
                        <w:t>Nombre Apellido AApellidoohn Doe</w:t>
                      </w:r>
                    </w:p>
                    <w:p>
                      <w:pPr>
                        <w:pStyle w:val="Normal"/>
                        <w:spacing w:lineRule="auto" w:line="120" w:before="0" w:after="0"/>
                        <w:rPr>
                          <w:rStyle w:val="StrongEmphasis"/>
                          <w:rFonts w:cs="Arial"/>
                          <w:b w:val="false"/>
                          <w:b w:val="false"/>
                          <w:color w:val="D2232A"/>
                          <w:sz w:val="32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 w:before="0" w:after="0"/>
                        <w:rPr>
                          <w:rStyle w:val="StrongEmphasis"/>
                          <w:rFonts w:cs="Arial"/>
                          <w:b w:val="false"/>
                          <w:b w:val="false"/>
                          <w:color w:val="D2232A"/>
                          <w:sz w:val="32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885</wp:posOffset>
                </wp:positionH>
                <wp:positionV relativeFrom="paragraph">
                  <wp:posOffset>2940050</wp:posOffset>
                </wp:positionV>
                <wp:extent cx="3560445" cy="167132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  <w:t>Cargo en la Empresa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  <w:t xml:space="preserve"> Nombre Empresa, Localidad, 2015 – 2016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4"/>
                                <w:szCs w:val="8"/>
                                <w:lang w:val="es-ES"/>
                              </w:rPr>
                              <w:t>Describe aquí las responsabilidades y funciones realizadas en la empresa durante el tiempo que  trabajaste .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  <w:t>Cargo en la Empresa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  <w:t xml:space="preserve"> Nombre Empresa, Localidad, 2015 – 2016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4"/>
                                <w:szCs w:val="8"/>
                                <w:lang w:val="es-ES"/>
                              </w:rPr>
                              <w:t>Describe aquí las responsabilidades y funciones realizadas en la empresa durante el tiempo que  trabajaste .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  <w:t>Cargo en la Empresa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  <w:t xml:space="preserve"> Nombre Empresa, Localidad, 2015 – 2016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4"/>
                                <w:szCs w:val="8"/>
                                <w:lang w:val="es-ES"/>
                              </w:rPr>
                              <w:t>Describe aquí las responsabilidades y funciones realizadas en la empresa durante el tiempo que  trabajaste .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31.6pt;mso-wrap-distance-left:9.05pt;mso-wrap-distance-right:9.05pt;mso-wrap-distance-top:0pt;mso-wrap-distance-bottom:0pt;margin-top:231.5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000000"/>
                          <w:sz w:val="18"/>
                          <w:szCs w:val="8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18"/>
                          <w:szCs w:val="8"/>
                          <w:lang w:val="es-ES"/>
                        </w:rPr>
                        <w:t>Cargo en la Empresa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8"/>
                          <w:szCs w:val="8"/>
                          <w:lang w:val="es-ES"/>
                        </w:rPr>
                        <w:t xml:space="preserve"> Nombre Empresa, Localidad, 2015 – 2016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color w:val="000000"/>
                          <w:sz w:val="14"/>
                          <w:szCs w:val="8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4"/>
                          <w:szCs w:val="8"/>
                          <w:lang w:val="es-ES"/>
                        </w:rPr>
                        <w:t>Describe aquí las responsabilidades y funciones realizadas en la empresa durante el tiempo que  trabajaste .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color w:val="000000"/>
                          <w:sz w:val="14"/>
                          <w:szCs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000000"/>
                          <w:sz w:val="18"/>
                          <w:szCs w:val="8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18"/>
                          <w:szCs w:val="8"/>
                          <w:lang w:val="es-ES"/>
                        </w:rPr>
                        <w:t>Cargo en la Empresa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8"/>
                          <w:szCs w:val="8"/>
                          <w:lang w:val="es-ES"/>
                        </w:rPr>
                        <w:t xml:space="preserve"> Nombre Empresa, Localidad, 2015 – 2016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color w:val="000000"/>
                          <w:sz w:val="14"/>
                          <w:szCs w:val="8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4"/>
                          <w:szCs w:val="8"/>
                          <w:lang w:val="es-ES"/>
                        </w:rPr>
                        <w:t>Describe aquí las responsabilidades y funciones realizadas en la empresa durante el tiempo que  trabajaste .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color w:val="000000"/>
                          <w:sz w:val="14"/>
                          <w:szCs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000000"/>
                          <w:sz w:val="18"/>
                          <w:szCs w:val="8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18"/>
                          <w:szCs w:val="8"/>
                          <w:lang w:val="es-ES"/>
                        </w:rPr>
                        <w:t>Cargo en la Empresa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8"/>
                          <w:szCs w:val="8"/>
                          <w:lang w:val="es-ES"/>
                        </w:rPr>
                        <w:t xml:space="preserve"> Nombre Empresa, Localidad, 2015 – 2016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color w:val="000000"/>
                          <w:sz w:val="14"/>
                          <w:szCs w:val="8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4"/>
                          <w:szCs w:val="8"/>
                          <w:lang w:val="es-ES"/>
                        </w:rPr>
                        <w:t>Describe aquí las responsabilidades y funciones realizadas en la empresa durante el tiempo que  trabajaste .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color w:val="000000"/>
                          <w:sz w:val="14"/>
                          <w:szCs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295</wp:posOffset>
                </wp:positionH>
                <wp:positionV relativeFrom="paragraph">
                  <wp:posOffset>2642235</wp:posOffset>
                </wp:positionV>
                <wp:extent cx="3639185" cy="29781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D2232A"/>
                                <w:sz w:val="24"/>
                                <w:szCs w:val="8"/>
                              </w:rPr>
                              <w:t>Experiencia Profesional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4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6"/>
                                <w:szCs w:val="8"/>
                              </w:rPr>
                              <w:t>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23.45pt;mso-wrap-distance-left:9.05pt;mso-wrap-distance-right:9.05pt;mso-wrap-distance-top:0pt;mso-wrap-distance-bottom:0pt;margin-top:208.05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D2232A"/>
                          <w:sz w:val="24"/>
                          <w:szCs w:val="8"/>
                        </w:rPr>
                        <w:t>Experiencia Profesional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4"/>
                          <w:szCs w:val="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16"/>
                          <w:szCs w:val="8"/>
                        </w:rPr>
                        <w:t>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060</wp:posOffset>
                </wp:positionH>
                <wp:positionV relativeFrom="paragraph">
                  <wp:posOffset>5217160</wp:posOffset>
                </wp:positionV>
                <wp:extent cx="3560445" cy="11087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  <w:t>Titulación Obtenida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  <w:t xml:space="preserve"> Nombre del Centro, Localidad, 2015 - 2016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4"/>
                                <w:szCs w:val="8"/>
                                <w:lang w:val="es-ES"/>
                              </w:rPr>
                              <w:t>Incluye aquí la formación que has recibido y la titulación obtenida durante el tiempo de formación.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  <w:t>Titulación Obtenida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  <w:t xml:space="preserve"> Nombre del Centro, Localidad, 2015 - 2016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4"/>
                                <w:szCs w:val="8"/>
                                <w:lang w:val="es-ES"/>
                              </w:rPr>
                              <w:t>Incluye aquí la formación que has recibido y la titulación obtenida durante el tiempo de formación.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87.3pt;mso-wrap-distance-left:9.05pt;mso-wrap-distance-right:9.05pt;mso-wrap-distance-top:0pt;mso-wrap-distance-bottom:0pt;margin-top:410.8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000000"/>
                          <w:sz w:val="18"/>
                          <w:szCs w:val="8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18"/>
                          <w:szCs w:val="8"/>
                          <w:lang w:val="es-ES"/>
                        </w:rPr>
                        <w:t>Titulación Obtenida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8"/>
                          <w:szCs w:val="8"/>
                          <w:lang w:val="es-ES"/>
                        </w:rPr>
                        <w:t xml:space="preserve"> Nombre del Centro, Localidad, 2015 - 2016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8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4"/>
                          <w:szCs w:val="8"/>
                          <w:lang w:val="es-ES"/>
                        </w:rPr>
                        <w:t>Incluye aquí la formación que has recibido y la titulación obtenida durante el tiempo de formación.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bCs/>
                          <w:color w:val="000000"/>
                          <w:sz w:val="14"/>
                          <w:szCs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000000"/>
                          <w:sz w:val="18"/>
                          <w:szCs w:val="8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18"/>
                          <w:szCs w:val="8"/>
                          <w:lang w:val="es-ES"/>
                        </w:rPr>
                        <w:t>Titulación Obtenida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8"/>
                          <w:szCs w:val="8"/>
                          <w:lang w:val="es-ES"/>
                        </w:rPr>
                        <w:t xml:space="preserve"> Nombre del Centro, Localidad, 2015 - 2016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8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4"/>
                          <w:szCs w:val="8"/>
                          <w:lang w:val="es-ES"/>
                        </w:rPr>
                        <w:t>Incluye aquí la formación que has recibido y la titulación obtenida durante el tiempo de formación.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bCs/>
                          <w:color w:val="000000"/>
                          <w:sz w:val="14"/>
                          <w:szCs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5805</wp:posOffset>
                </wp:positionH>
                <wp:positionV relativeFrom="paragraph">
                  <wp:posOffset>4928235</wp:posOffset>
                </wp:positionV>
                <wp:extent cx="3639185" cy="29781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D2232A"/>
                                <w:sz w:val="24"/>
                                <w:szCs w:val="8"/>
                              </w:rPr>
                              <w:t>Educación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4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6"/>
                                <w:szCs w:val="8"/>
                              </w:rPr>
                              <w:t>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23.45pt;mso-wrap-distance-left:9.05pt;mso-wrap-distance-right:9.05pt;mso-wrap-distance-top:0pt;mso-wrap-distance-bottom:0pt;margin-top:388.05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D2232A"/>
                          <w:sz w:val="24"/>
                          <w:szCs w:val="8"/>
                        </w:rPr>
                        <w:t>Educación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4"/>
                          <w:szCs w:val="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16"/>
                          <w:szCs w:val="8"/>
                        </w:rPr>
                        <w:t>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5330</wp:posOffset>
                </wp:positionH>
                <wp:positionV relativeFrom="paragraph">
                  <wp:posOffset>6916420</wp:posOffset>
                </wp:positionV>
                <wp:extent cx="3560445" cy="110871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  <w:t>Nombre del Curso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  <w:t xml:space="preserve"> Nombre del Centro, Localidad, 2015 - 2016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4"/>
                                <w:szCs w:val="8"/>
                                <w:lang w:val="es-ES"/>
                              </w:rPr>
                              <w:t>Incluye aquí la formación que has recibido y la titulación obtenida durante el tiempo de formación.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  <w:t>Nombre del Curso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  <w:t xml:space="preserve"> Nombre del Centro, Localidad, 2015 - 2016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4"/>
                                <w:szCs w:val="8"/>
                                <w:lang w:val="es-ES"/>
                              </w:rPr>
                              <w:t>Incluye aquí la formación que has recibido y la titulación obtenida durante el tiempo de formació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87.3pt;mso-wrap-distance-left:9.05pt;mso-wrap-distance-right:9.05pt;mso-wrap-distance-top:0pt;mso-wrap-distance-bottom:0pt;margin-top:544.6pt;mso-position-vertical-relative:text;margin-left: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000000"/>
                          <w:sz w:val="18"/>
                          <w:szCs w:val="8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18"/>
                          <w:szCs w:val="8"/>
                          <w:lang w:val="es-ES"/>
                        </w:rPr>
                        <w:t>Nombre del Curso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8"/>
                          <w:szCs w:val="8"/>
                          <w:lang w:val="es-ES"/>
                        </w:rPr>
                        <w:t xml:space="preserve"> Nombre del Centro, Localidad, 2015 - 2016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8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4"/>
                          <w:szCs w:val="8"/>
                          <w:lang w:val="es-ES"/>
                        </w:rPr>
                        <w:t>Incluye aquí la formación que has recibido y la titulación obtenida durante el tiempo de formación.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bCs/>
                          <w:color w:val="000000"/>
                          <w:sz w:val="14"/>
                          <w:szCs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000000"/>
                          <w:sz w:val="18"/>
                          <w:szCs w:val="8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18"/>
                          <w:szCs w:val="8"/>
                          <w:lang w:val="es-ES"/>
                        </w:rPr>
                        <w:t>Nombre del Curso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8"/>
                          <w:szCs w:val="8"/>
                          <w:lang w:val="es-ES"/>
                        </w:rPr>
                        <w:t xml:space="preserve"> Nombre del Centro, Localidad, 2015 - 2016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8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4"/>
                          <w:szCs w:val="8"/>
                          <w:lang w:val="es-ES"/>
                        </w:rPr>
                        <w:t>Incluye aquí la formación que has recibido y la titulación obtenida durante el tiempo de formació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075</wp:posOffset>
                </wp:positionH>
                <wp:positionV relativeFrom="paragraph">
                  <wp:posOffset>6627495</wp:posOffset>
                </wp:positionV>
                <wp:extent cx="3639185" cy="29781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D2232A"/>
                                <w:sz w:val="24"/>
                                <w:szCs w:val="8"/>
                              </w:rPr>
                              <w:t>Formación Complemen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23.45pt;mso-wrap-distance-left:9.05pt;mso-wrap-distance-right:9.05pt;mso-wrap-distance-top:0pt;mso-wrap-distance-bottom:0pt;margin-top:521.85pt;mso-position-vertical-relative:text;margin-left: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D2232A"/>
                          <w:sz w:val="24"/>
                          <w:szCs w:val="8"/>
                        </w:rPr>
                        <w:t>Formación Comple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6620</wp:posOffset>
                </wp:positionH>
                <wp:positionV relativeFrom="paragraph">
                  <wp:posOffset>887730</wp:posOffset>
                </wp:positionV>
                <wp:extent cx="1521460" cy="16217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+ 34 (91) 4567 89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mail@tu-e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www.miblog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facebook.com/usu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Dirección Nº 100</w:t>
                              <w:br/>
                              <w:t>Ciudad, Paí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27.7pt;mso-wrap-distance-left:9.05pt;mso-wrap-distance-right:9.05pt;mso-wrap-distance-top:0pt;mso-wrap-distance-bottom:0pt;margin-top:69.9pt;mso-position-vertical-relative:text;margin-left:3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+ 34 (91) 4567 8901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email@tu-email.com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www.miblog.com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facebook.com/usuario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Dirección Nº 100</w:t>
                        <w:br/>
                        <w:t>Ciudad, 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5190</wp:posOffset>
                </wp:positionH>
                <wp:positionV relativeFrom="paragraph">
                  <wp:posOffset>340995</wp:posOffset>
                </wp:positionV>
                <wp:extent cx="1521460" cy="2895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</w:rPr>
                              <w:t>CONTA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2.8pt;mso-wrap-distance-left:9.05pt;mso-wrap-distance-right:9.05pt;mso-wrap-distance-top:0pt;mso-wrap-distance-bottom:0pt;margin-top:26.85pt;mso-position-vertical-relative:text;margin-left:3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0"/>
                        </w:rPr>
                        <w:t>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1380</wp:posOffset>
                </wp:positionH>
                <wp:positionV relativeFrom="paragraph">
                  <wp:posOffset>3524250</wp:posOffset>
                </wp:positionV>
                <wp:extent cx="1521460" cy="214312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obe Photoshop CS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obe Illustrator CS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obe Indesign CS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elDRAW X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cromedia Free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ML5 / CS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68.75pt;mso-wrap-distance-left:9.05pt;mso-wrap-distance-right:9.05pt;mso-wrap-distance-top:0pt;mso-wrap-distance-bottom:0pt;margin-top:277.5pt;mso-position-vertical-relative:text;margin-left:3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3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obe Photoshop CS6</w:t>
                      </w:r>
                    </w:p>
                    <w:p>
                      <w:pPr>
                        <w:pStyle w:val="Normal"/>
                        <w:spacing w:lineRule="auto" w:line="240" w:before="0" w:after="3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obe Illustrator CS6</w:t>
                      </w:r>
                    </w:p>
                    <w:p>
                      <w:pPr>
                        <w:pStyle w:val="Normal"/>
                        <w:spacing w:lineRule="auto" w:line="240" w:before="0" w:after="3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obe Indesign CS6</w:t>
                      </w:r>
                    </w:p>
                    <w:p>
                      <w:pPr>
                        <w:pStyle w:val="Normal"/>
                        <w:spacing w:lineRule="auto" w:line="240" w:before="0" w:after="3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elDRAW X6</w:t>
                      </w:r>
                    </w:p>
                    <w:p>
                      <w:pPr>
                        <w:pStyle w:val="Normal"/>
                        <w:spacing w:lineRule="auto" w:line="240" w:before="0" w:after="3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cromedia FreeHand</w:t>
                      </w:r>
                    </w:p>
                    <w:p>
                      <w:pPr>
                        <w:pStyle w:val="Normal"/>
                        <w:spacing w:lineRule="auto" w:line="240" w:before="0" w:after="3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TML5 / CS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6460</wp:posOffset>
                </wp:positionH>
                <wp:positionV relativeFrom="paragraph">
                  <wp:posOffset>6252210</wp:posOffset>
                </wp:positionV>
                <wp:extent cx="1521460" cy="173926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pañ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l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36.95pt;mso-wrap-distance-left:9.05pt;mso-wrap-distance-right:9.05pt;mso-wrap-distance-top:0pt;mso-wrap-distance-bottom:0pt;margin-top:492.3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3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pañol</w:t>
                      </w:r>
                    </w:p>
                    <w:p>
                      <w:pPr>
                        <w:pStyle w:val="Normal"/>
                        <w:spacing w:lineRule="auto" w:line="240" w:before="0" w:after="3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glés</w:t>
                      </w:r>
                    </w:p>
                    <w:p>
                      <w:pPr>
                        <w:pStyle w:val="Normal"/>
                        <w:spacing w:lineRule="auto" w:line="240" w:before="0" w:after="3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ncés</w:t>
                      </w:r>
                    </w:p>
                    <w:p>
                      <w:pPr>
                        <w:pStyle w:val="Normal"/>
                        <w:spacing w:lineRule="auto" w:line="240" w:before="0" w:after="3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no</w:t>
                      </w:r>
                    </w:p>
                    <w:p>
                      <w:pPr>
                        <w:pStyle w:val="Normal"/>
                        <w:spacing w:lineRule="auto" w:line="240" w:before="0" w:after="3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4070</wp:posOffset>
                </wp:positionH>
                <wp:positionV relativeFrom="paragraph">
                  <wp:posOffset>5826125</wp:posOffset>
                </wp:positionV>
                <wp:extent cx="1597660" cy="28956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2.8pt;mso-wrap-distance-left:9.05pt;mso-wrap-distance-right:9.05pt;mso-wrap-distance-top:0pt;mso-wrap-distance-bottom:0pt;margin-top:458.75pt;mso-position-vertical-relative:text;margin-left:3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0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7730</wp:posOffset>
                </wp:positionH>
                <wp:positionV relativeFrom="paragraph">
                  <wp:posOffset>3091815</wp:posOffset>
                </wp:positionV>
                <wp:extent cx="1521460" cy="28956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2.8pt;mso-wrap-distance-left:9.05pt;mso-wrap-distance-right:9.05pt;mso-wrap-distance-top:0pt;mso-wrap-distance-bottom:0pt;margin-top:243.45pt;mso-position-vertical-relative:text;margin-left:3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0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2:59:00Z</dcterms:created>
  <dc:creator>ARSALAN HANIF</dc:creator>
  <dc:description/>
  <dc:language>en-US</dc:language>
  <cp:lastModifiedBy>Nacho</cp:lastModifiedBy>
  <dcterms:modified xsi:type="dcterms:W3CDTF">2016-10-07T22:59:00Z</dcterms:modified>
  <cp:revision>2</cp:revision>
  <dc:subject/>
  <dc:title/>
</cp:coreProperties>
</file>